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w w:val="5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  <w:r>
        <w:rPr>
          <w:w w:val="50"/>
        </w:rPr>
        <w:tab/>
        <w:tab/>
        <w:tab/>
      </w:r>
    </w:p>
    <w:p>
      <w:pPr>
        <w:pStyle w:val="Header"/>
        <w:pBdr>
          <w:bottom w:val="nil"/>
        </w:pBdr>
        <w:jc w:val="both"/>
        <w:rPr>
          <w:w w:val="50"/>
        </w:rPr>
      </w:pPr>
      <w:r>
        <w:rPr>
          <w:w w:val="50"/>
        </w:rPr>
      </w:r>
    </w:p>
    <w:p>
      <w:pPr>
        <w:pStyle w:val="Header"/>
        <w:pBdr>
          <w:bottom w:val="nil"/>
        </w:pBdr>
        <w:rPr/>
      </w:pPr>
      <w:r>
        <w:rPr>
          <w:sz w:val="24"/>
        </w:rPr>
        <w:t>盐工材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14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0985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8.65pt;width:443.85pt;height:17.1pt" coordorigin="-250,173" coordsize="8877,342">
                <v:line id="shape_0" from="-250,310" to="3892,3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9;top:173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85,313" to="8627,3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00" w:before="312" w:after="312"/>
        <w:jc w:val="center"/>
        <w:rPr/>
      </w:pPr>
      <w:r>
        <w:rPr>
          <w:sz w:val="32"/>
          <w:szCs w:val="32"/>
        </w:rPr>
        <w:t>材料工程学院校内津贴二次分配办法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为适应学校岗位聘任和绩效工资改革的需要，激发广大教师开展教学、科学研究工作的积极性，按照“教学科研并重，统筹兼顾”的原则，和打通教学、科研、学生工作等各类工作量的要求，学院党政联席会议根据《盐城工学院二〇〇一年分配制度改革方案（试行）》</w:t>
      </w:r>
      <w:r>
        <w:rPr>
          <w:sz w:val="28"/>
          <w:szCs w:val="28"/>
        </w:rPr>
        <w:t>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盐工发（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001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92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号</w:t>
      </w:r>
      <w:r>
        <w:rPr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《关于校内津贴二次分配的规范管理意见》</w:t>
      </w:r>
      <w:r>
        <w:rPr>
          <w:sz w:val="28"/>
          <w:szCs w:val="28"/>
        </w:rPr>
        <w:t>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盐工发（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003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号</w:t>
      </w:r>
      <w:r>
        <w:rPr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《材料工程学院津贴二次分配办法》</w:t>
      </w:r>
      <w:r>
        <w:rPr>
          <w:sz w:val="28"/>
          <w:szCs w:val="28"/>
        </w:rPr>
        <w:t>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盐工材（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003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号</w:t>
      </w:r>
      <w:r>
        <w:rPr>
          <w:sz w:val="28"/>
          <w:szCs w:val="28"/>
        </w:rPr>
        <w:t>〕等文件精神，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结合材料工程学院实际，研究并修订了《材料工程学院津贴二次分配办法》，具体内容如下：</w:t>
      </w:r>
    </w:p>
    <w:p>
      <w:pPr>
        <w:pStyle w:val="Normal"/>
        <w:spacing w:lineRule="exact" w:line="500" w:before="156" w:after="156"/>
        <w:ind w:firstLine="610"/>
        <w:rPr>
          <w:rFonts w:ascii="宋体;SimSun" w:hAnsi="宋体;SimSun" w:cs="宋体;SimSun"/>
          <w:b/>
          <w:b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一、分配原则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根据教职工完成工作数量和考核情况，对学校下达的任务津贴、责任津贴和超工作量津贴进行二次分配。工作量包括教学工作量、科研工作量、辅导员工作量、培养研究生工作量及各类补贴工作量。</w:t>
      </w:r>
    </w:p>
    <w:p>
      <w:pPr>
        <w:pStyle w:val="Normal"/>
        <w:spacing w:lineRule="exact" w:line="500" w:before="156" w:after="156"/>
        <w:ind w:firstLine="610"/>
        <w:rPr>
          <w:rFonts w:ascii="宋体;SimSun" w:hAnsi="宋体;SimSun" w:cs="宋体;SimSun"/>
          <w:b/>
          <w:b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二、工作量定额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高级职称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学时，中级职称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3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学时，初级职称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学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在职攻读博士学位人员需完成相应职称定额工作量的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（补贴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工作量三年）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在职攻读硕士学位人员定额工作量的计算依照“盐工材〔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号”文件精神，第一年需完成相应职称定额工作量的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，学院补贴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，自第二年起不再补贴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在职攻读硕士学位人员需每年初向学院提交本年度工作量计划安排，报学院分管领导审批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新引进教师第一年度工作量定额原则上按中级职称（硕士按初级职称）定额的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考核，另需承担学院安排的管理、教务及实验等相关工作。</w:t>
      </w:r>
    </w:p>
    <w:p>
      <w:pPr>
        <w:pStyle w:val="Normal"/>
        <w:spacing w:lineRule="exact" w:line="500" w:before="156" w:after="156"/>
        <w:ind w:firstLine="610"/>
        <w:rPr>
          <w:rFonts w:ascii="宋体;SimSun" w:hAnsi="宋体;SimSun" w:cs="宋体;SimSun"/>
          <w:b/>
          <w:b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三、各类工作量计算、转入及核定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教学工作量：由学院教务科统计初审，分管教学院领导核批；</w:t>
      </w:r>
    </w:p>
    <w:p>
      <w:pPr>
        <w:pStyle w:val="Normal"/>
        <w:spacing w:lineRule="exact" w:line="500"/>
        <w:ind w:firstLine="620"/>
        <w:rPr/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辅导员工作量：由学生科统计初审，分管学生工作院领导核批；</w:t>
      </w:r>
    </w:p>
    <w:p>
      <w:pPr>
        <w:pStyle w:val="Normal"/>
        <w:spacing w:lineRule="exact" w:line="500"/>
        <w:ind w:firstLine="620"/>
        <w:rPr/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科研、研究生培养工作量：由教师本人于每年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月向学院提出申请，报分管科研、学科建设的院领导审核，报学校科技处、研究生培养处转入，作为当年度工作量参与分配；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学校下达的补贴工作量：由学院办公室统计初审，报分管院领导核批；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 xml:space="preserve">、材料学院补贴工作量：材料学院补贴工作量，包括督导工作量等由相关分管领导提出，报学院领导核批； 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实验室管理（含重点实验室）工作量：由实验室主任提出分配方案，报分管院领导核批。</w:t>
      </w:r>
    </w:p>
    <w:p>
      <w:pPr>
        <w:pStyle w:val="Normal"/>
        <w:spacing w:lineRule="exact" w:line="500" w:before="156" w:after="156"/>
        <w:ind w:firstLine="610"/>
        <w:rPr>
          <w:rFonts w:ascii="宋体;SimSun" w:hAnsi="宋体;SimSun" w:cs="宋体;SimSun"/>
          <w:b/>
          <w:b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四、分配方法：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（一）责任津贴：年终考核时，完成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定额工作量以上者发给其责任津贴的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，完成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0%-7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定额工作量发给其责任津贴的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8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，完成不足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定额工作量发给其责任津贴的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。</w:t>
      </w:r>
    </w:p>
    <w:p>
      <w:pPr>
        <w:pStyle w:val="Normal"/>
        <w:spacing w:lineRule="exact" w:line="500"/>
        <w:ind w:firstLine="465"/>
        <w:rPr/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（二）任务津贴：年终考核时，完成定额工作量者发给其任务津贴的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；未完成定额工作量者将扣发其相应任务津贴。扣发津贴（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K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计算办法：</w:t>
      </w:r>
    </w:p>
    <w:p>
      <w:pPr>
        <w:pStyle w:val="Normal"/>
        <w:spacing w:lineRule="exact" w:line="500" w:before="312" w:after="312"/>
        <w:ind w:firstLine="5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exact" w:line="500" w:before="312" w:after="312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式中：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R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任务津贴分（分）；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D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任务津贴分单价（元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分）；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E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各人定额工作量；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b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各人不足工作量总和。</w:t>
      </w:r>
    </w:p>
    <w:p>
      <w:pPr>
        <w:pStyle w:val="Normal"/>
        <w:spacing w:lineRule="exact" w:line="500"/>
        <w:ind w:firstLine="465"/>
        <w:rPr/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（三）超工作量津贴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以每位教职工超工作量数为标准，每年结算一次，各人应得超工作量津贴（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S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）计算办法：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exact" w:line="500"/>
        <w:ind w:firstLine="620"/>
        <w:rPr/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式中：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P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各人完成工作量总和；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E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各人定额工作量；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A—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超工作量单价。</w:t>
      </w:r>
    </w:p>
    <w:p>
      <w:pPr>
        <w:pStyle w:val="Normal"/>
        <w:spacing w:lineRule="exact" w:line="500"/>
        <w:ind w:firstLine="620"/>
        <w:rPr/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（四）工作奖励：</w:t>
      </w:r>
    </w:p>
    <w:p>
      <w:pPr>
        <w:pStyle w:val="Normal"/>
        <w:spacing w:lineRule="exact" w:line="500"/>
        <w:ind w:firstLine="93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科研讲座：由学院组织的为师生开展学术讲座，奖励主讲人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场；</w:t>
      </w:r>
    </w:p>
    <w:p>
      <w:pPr>
        <w:pStyle w:val="Normal"/>
        <w:spacing w:lineRule="exact" w:line="500"/>
        <w:ind w:firstLine="930"/>
        <w:rPr/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教学示范课：由学院组织的为师生开展的教学示范课，奖励主讲人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次；</w:t>
      </w:r>
    </w:p>
    <w:p>
      <w:pPr>
        <w:pStyle w:val="Normal"/>
        <w:spacing w:lineRule="exact" w:line="500"/>
        <w:ind w:firstLine="930"/>
        <w:rPr/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教学竞赛：学院组织的青年教师教学竞赛获奖人员按照一等奖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元、二等奖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元标准奖励；</w:t>
      </w:r>
    </w:p>
    <w:p>
      <w:pPr>
        <w:pStyle w:val="Normal"/>
        <w:spacing w:lineRule="exact" w:line="500"/>
        <w:ind w:firstLine="93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、运动员：报名参加学校运动会的运动员及服务人员发放统一服装，参赛运动员奖励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元，获奖人员在此基础上每获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分奖励</w:t>
      </w: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元。</w:t>
      </w:r>
    </w:p>
    <w:p>
      <w:pPr>
        <w:pStyle w:val="Normal"/>
        <w:spacing w:lineRule="exact" w:line="500" w:before="156" w:after="156"/>
        <w:ind w:firstLine="759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五、本办法由材料工程学院办公室负责解释。</w:t>
      </w:r>
    </w:p>
    <w:p>
      <w:pPr>
        <w:pStyle w:val="Normal"/>
        <w:spacing w:lineRule="auto" w:line="360"/>
        <w:ind w:right="495" w:firstLine="930"/>
        <w:jc w:val="right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ind w:right="495" w:firstLine="930"/>
        <w:jc w:val="right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材料工程学院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二〇一二年五月二十三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附件一：任务津贴分值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附件二：责任津贴分值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 xml:space="preserve">附件一：    </w:t>
      </w:r>
    </w:p>
    <w:p>
      <w:pPr>
        <w:pStyle w:val="Normal"/>
        <w:spacing w:lineRule="auto" w:line="360"/>
        <w:jc w:val="center"/>
        <w:rPr/>
      </w:pPr>
      <w:r>
        <w:rPr/>
        <w:t>任务津贴分值表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0"/>
        <w:gridCol w:w="1946"/>
        <w:gridCol w:w="2554"/>
        <w:gridCol w:w="134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津贴分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岗位类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教师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党政管理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其他专业技术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工人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正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正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讲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正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中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助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助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责任津贴分值表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0"/>
        <w:gridCol w:w="1946"/>
        <w:gridCol w:w="2554"/>
        <w:gridCol w:w="134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津贴分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岗位类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教师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党政管理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其他专业技术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工人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正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正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正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中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正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中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副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助理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助理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8:00Z</dcterms:created>
  <dc:creator>刘涛</dc:creator>
  <dc:description/>
  <cp:keywords/>
  <dc:language>en-US</dc:language>
  <cp:lastModifiedBy>刘涛</cp:lastModifiedBy>
  <cp:lastPrinted>2011-03-09T10:18:00Z</cp:lastPrinted>
  <dcterms:modified xsi:type="dcterms:W3CDTF">2012-05-24T07:24:00Z</dcterms:modified>
  <cp:revision>4</cp:revision>
  <dc:subject/>
  <dc:title>材料工程学院津贴二次分配办法（修订稿）</dc:title>
</cp:coreProperties>
</file>