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设计（论文）后期抽查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8"/>
        <w:gridCol w:w="1004"/>
        <w:gridCol w:w="1242"/>
        <w:gridCol w:w="3632"/>
        <w:gridCol w:w="977"/>
      </w:tblGrid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设计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论文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题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智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107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硫石膏晶须表面改性及其对水泥石韧性的影响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诸华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117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发泡剂对粉煤灰地聚合物性能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程中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掺石墨烯三元纳米复合材料的吸波机理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罗驹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陈本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1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层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-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纳米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石墨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纳米片三元纳米异质结材料的制备及光催化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超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陈肖肖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2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  <w:r>
              <w:rPr>
                <w:sz w:val="18"/>
                <w:szCs w:val="18"/>
              </w:rPr>
              <w:t>混凝土生产工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蔡树元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殷亮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2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丰城水泥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t/d</w:t>
            </w:r>
            <w:r>
              <w:rPr>
                <w:sz w:val="18"/>
                <w:szCs w:val="18"/>
              </w:rPr>
              <w:t>熟料生产线烧成车间工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俞平胜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2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聚合物防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复砂浆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延波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魏利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22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万方混凝土搅拌站的设计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焦宝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梦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307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釉面砖发生炉煤气辊道窑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韩朋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汪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3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污泥陶粒的制备和性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育新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戴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3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GO/ZnCo2O4</w:t>
            </w:r>
            <w:r>
              <w:rPr>
                <w:sz w:val="18"/>
                <w:szCs w:val="18"/>
              </w:rPr>
              <w:t>量子点阳极材料的储锂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姚为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吴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3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T</w:t>
            </w:r>
            <w:r>
              <w:rPr>
                <w:sz w:val="18"/>
                <w:szCs w:val="18"/>
              </w:rPr>
              <w:t>玻璃析铅电熔炉的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程俊华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任园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4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颜料对节能涂料性能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程俊华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吉福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4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磷灰石结构硅酸镧材料的制备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庆乐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4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水热法制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2SnO4</w:t>
            </w:r>
            <w:r>
              <w:rPr>
                <w:sz w:val="18"/>
                <w:szCs w:val="18"/>
              </w:rPr>
              <w:t>及其催化性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李磊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014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级钛酸钡粉体水热合成工艺探索及中试平台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杜建周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季佩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02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镍渣－石灰复合胶凝材料的制备与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其胜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贾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02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方镍渣加气混凝土配比研究与工厂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焦宝祥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021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t/d</w:t>
            </w:r>
            <w:r>
              <w:rPr>
                <w:sz w:val="18"/>
                <w:szCs w:val="18"/>
              </w:rPr>
              <w:t>玻璃液燃油浮法窑结构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于方丽、陈景华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汤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021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钢渣热焖工艺及其对水泥性能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其胜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材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5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催化剂</w:t>
            </w: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的制备及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材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5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硅镉晶体的力学性能及其动力学性质的理论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海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材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亚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5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储锂性能中空氧化钴及其复合材料的制备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鹿</w:t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材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51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中烧结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陶瓷基板铜系电子浆料的制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屯线公路施工图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栋青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山路交通管理方案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盛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灰土底基层材料改性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华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良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1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控制交叉口排队长度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志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2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粉对蒸压粉煤灰砌块耐久性能实验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栋青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2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川线一级公路部分路段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生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冬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2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灰改性脱硫石膏及其混合料工程特性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华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长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2042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成线二级公路部分路段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生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松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  <w:r>
              <w:rPr>
                <w:color w:val="000000"/>
                <w:sz w:val="20"/>
                <w:szCs w:val="20"/>
              </w:rPr>
              <w:t>吨涤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DY</w:t>
            </w:r>
            <w:r>
              <w:rPr>
                <w:color w:val="000000"/>
                <w:sz w:val="20"/>
                <w:szCs w:val="20"/>
              </w:rPr>
              <w:t>长丝工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秋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嘧菌酯合成新工艺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方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冒海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吨聚乙烯醇聚合工段工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峻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雪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1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性阴离子型聚异氰酸酯交联剂的合成与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彦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2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壳聚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羟基磷灰石纳米复合水凝胶的制备及性质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晶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2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  <w:r>
              <w:rPr>
                <w:color w:val="000000"/>
                <w:sz w:val="20"/>
                <w:szCs w:val="20"/>
              </w:rPr>
              <w:t>吨线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S</w:t>
            </w:r>
            <w:r>
              <w:rPr>
                <w:color w:val="000000"/>
                <w:sz w:val="20"/>
                <w:szCs w:val="20"/>
              </w:rPr>
              <w:t>热塑性弹性体合成工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方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宝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2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咔唑和三苯基磷的双极性高分子主体材料的制备及应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山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分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22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穿网络结构秸秆基高吸水树脂的制备及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复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6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墨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ZnMn2O4</w:t>
            </w:r>
            <w:r>
              <w:rPr>
                <w:color w:val="000000"/>
                <w:sz w:val="20"/>
                <w:szCs w:val="20"/>
              </w:rPr>
              <w:t>水凝胶的制备及其锂电性质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为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复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晓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6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P“</w:t>
            </w:r>
            <w:r>
              <w:rPr>
                <w:color w:val="000000"/>
                <w:sz w:val="20"/>
                <w:szCs w:val="20"/>
              </w:rPr>
              <w:t>一锅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合成超分子复合材料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亮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复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李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6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处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吨聚乙烯废弃薄膜生产工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少俊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复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候兴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2061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吡啶类辅助配体对配位聚合物结构及荧光性能的调控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秀丽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镀铜石墨粉对石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铜复合材料组织与性能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晟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车桥轮毂专用清洗机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蒋穹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响应性银纳米团簇新材料的制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姜翠凤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桑兴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12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-Cr-C</w:t>
            </w:r>
            <w:r>
              <w:rPr>
                <w:sz w:val="20"/>
                <w:szCs w:val="20"/>
              </w:rPr>
              <w:t>系锆基合金的微观组织及力学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景仕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2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量及热处理工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-Si</w:t>
            </w:r>
            <w:r>
              <w:rPr>
                <w:sz w:val="20"/>
                <w:szCs w:val="20"/>
              </w:rPr>
              <w:t>合金力学性能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瑜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德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2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-12SiHTC</w:t>
            </w:r>
            <w:r>
              <w:rPr>
                <w:sz w:val="20"/>
                <w:szCs w:val="20"/>
              </w:rPr>
              <w:t>合金电导率及力学性能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庞绍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宇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20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车桥轮毂总成回转型装配线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蒋穹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032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石墨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铜复合材料的腐蚀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china</dc:creator>
  <dc:description/>
  <cp:keywords/>
  <dc:language>en-US</dc:language>
  <cp:lastModifiedBy>李娟</cp:lastModifiedBy>
  <dcterms:modified xsi:type="dcterms:W3CDTF">2016-06-05T00:08:00Z</dcterms:modified>
  <cp:revision>6</cp:revision>
  <dc:subject/>
  <dc:title/>
</cp:coreProperties>
</file>