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  <w:r>
        <w:rPr>
          <w:w w:val="50"/>
        </w:rPr>
        <w:tab/>
        <w:tab/>
        <w:tab/>
      </w:r>
    </w:p>
    <w:p>
      <w:pPr>
        <w:pStyle w:val="Header"/>
        <w:pBdr>
          <w:bottom w:val="nil"/>
        </w:pBdr>
        <w:rPr>
          <w:w w:val="50"/>
        </w:rPr>
      </w:pPr>
      <w:r>
        <w:rPr>
          <w:w w:val="50"/>
        </w:rPr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〕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7pt;width:443.85pt;height:17.1pt" coordorigin="-180,254" coordsize="8877,342">
                <v:line id="shape_0" from="-180,391" to="3962,39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69;top:254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555,394" to="8697,39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rPr>
          <w:sz w:val="21"/>
        </w:rPr>
      </w:pPr>
      <w:r>
        <w:rPr>
          <w:sz w:val="21"/>
        </w:rPr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第二届青年教师教学竞赛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《关于举办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青年教师教学竞赛的通知》（盐工培【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号）文件要求，结合我院情况，特举办第二届青年教师教学竞赛，现将有关事项通知如下：</w:t>
      </w:r>
    </w:p>
    <w:p>
      <w:pPr>
        <w:pStyle w:val="Normal"/>
        <w:spacing w:lineRule="exact" w:line="400"/>
        <w:ind w:firstLine="482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报名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坚持四项基本原则，忠诚党的教育事业，为人师表，教书育人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周岁以下的青年主讲教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各个教学环节的教学文件资料齐全，质量较高，实施情况良好。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4. 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（第四周周一）前填写青年教师教学竞赛报名表（见附件），交教务科。</w:t>
      </w:r>
    </w:p>
    <w:p>
      <w:pPr>
        <w:pStyle w:val="Normal"/>
        <w:widowControl/>
        <w:spacing w:lineRule="exact" w:line="40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竞赛办法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采取随堂听课和现场竞赛评分相结合的形式确定竞赛成绩。现场竞赛授课内容自定，提供课时简案（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钟）。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院成立专门评审小组，进行现场评分。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现场竞赛日期暂定于第八周周末，具体日程安排另行通知。</w:t>
      </w:r>
    </w:p>
    <w:p>
      <w:pPr>
        <w:pStyle w:val="Normal"/>
        <w:spacing w:lineRule="exact" w:line="400"/>
        <w:ind w:firstLine="48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奖励办法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教学竞赛原则上设一等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，二等奖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，分别发放获奖证书和奖品。</w:t>
      </w:r>
    </w:p>
    <w:p>
      <w:pPr>
        <w:pStyle w:val="Normal"/>
        <w:widowControl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院推荐一等奖获得者参加学校青年教师教学竞赛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青年教师教学竞赛的获奖情况记入教师本人的业务档案，作为岗位聘任、职称评聘、评优评先的依据之一。</w:t>
      </w:r>
    </w:p>
    <w:p>
      <w:pPr>
        <w:pStyle w:val="Normal"/>
        <w:spacing w:lineRule="exact" w:line="400"/>
        <w:ind w:right="560" w:firstLine="4819"/>
        <w:jc w:val="righ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材料工程学院</w:t>
      </w:r>
    </w:p>
    <w:p>
      <w:pPr>
        <w:pStyle w:val="Normal"/>
        <w:spacing w:lineRule="exact" w:line="400"/>
        <w:ind w:right="560" w:firstLine="4819"/>
        <w:jc w:val="righ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材料学院青年教师教学竞赛报名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48"/>
        <w:gridCol w:w="874"/>
        <w:gridCol w:w="952"/>
        <w:gridCol w:w="1290"/>
        <w:gridCol w:w="1142"/>
        <w:gridCol w:w="1148"/>
        <w:gridCol w:w="1153"/>
      </w:tblGrid>
      <w:tr>
        <w:trPr>
          <w:trHeight w:val="6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系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程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　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　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系推荐意见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23:00Z</dcterms:created>
  <dc:creator>朱庆芳</dc:creator>
  <dc:description/>
  <cp:keywords/>
  <dc:language>en-US</dc:language>
  <cp:lastModifiedBy>刘涛</cp:lastModifiedBy>
  <cp:lastPrinted>2010-10-11T15:33:00Z</cp:lastPrinted>
  <dcterms:modified xsi:type="dcterms:W3CDTF">2010-10-13T03:23:00Z</dcterms:modified>
  <cp:revision>2</cp:revision>
  <dc:subject/>
  <dc:title>盐城工学院材料工程学院文件</dc:title>
</cp:coreProperties>
</file>