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</w:r>
    </w:p>
    <w:p>
      <w:pPr>
        <w:pStyle w:val="Header"/>
        <w:pBdr>
          <w:bottom w:val="nil"/>
        </w:pBdr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29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pt;width:443.85pt;height:17.1pt" coordorigin="-360,98" coordsize="8877,342">
                <v:line id="shape_0" from="-360,235" to="3782,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98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238" to="8517,2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Header"/>
        <w:pBdr>
          <w:bottom w:val="nil"/>
        </w:pBdr>
        <w:ind w:left="52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材料工程学院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成立国家财政资金项目实施工作小组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各专业系、科、实验室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认真组织实施国家财政资金项目，经材料工程学院党政研究决定，成立材料工程学院国家财政资金项目领导与工作小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材料工程学院国家财政资金项目实施领导小组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吴其胜，张桂华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邓育新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侯贵华，徐凤广，张长森，焦宝祥，刘方，孙瑜，李玉华，张霞，张峰，程俊华，庞少平，韦军组成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导小组下设办公室：由张峰、温永春，刘学然，于方丽，李娟宝，张良，杨子润，代少俊，张峰任办公室主任。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材料学重点建设学科建设项目工作小组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吴其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侯贵华 徐凤广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张长森、程俊华、邓育新、蔡安兰、王路明、郭伟、张霞、罗驹华、张峰、温永春、刘学然、于方丽、李娟宝、张良、韦军、代少俊、李玉华、宋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侯贵华、李玉华、张峰、张良负责现代材料测试实验室建设，包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XRD</w:t>
      </w:r>
      <w:r>
        <w:rPr>
          <w:rFonts w:ascii="仿宋_GB2312" w:hAnsi="仿宋_GB2312" w:eastAsia="仿宋_GB2312"/>
          <w:sz w:val="24"/>
        </w:rPr>
        <w:t>室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FT-IR</w:t>
      </w:r>
      <w:r>
        <w:rPr>
          <w:rFonts w:ascii="仿宋_GB2312" w:hAnsi="仿宋_GB2312" w:eastAsia="仿宋_GB2312"/>
          <w:sz w:val="24"/>
        </w:rPr>
        <w:t>室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激光粒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台，热分析，比表面，等温量热、压汞仪室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办公室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信息资料室；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研讨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长森、邓育新、蔡安兰、于方丽、黎水平负责低环境负荷材料实验室建设（含</w:t>
      </w:r>
      <w:r>
        <w:rPr>
          <w:rFonts w:ascii="仿宋_GB2312" w:hAnsi="仿宋_GB2312" w:eastAsia="仿宋_GB2312"/>
          <w:sz w:val="24"/>
        </w:rPr>
        <w:t>节能建筑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ascii="仿宋_GB2312" w:hAnsi="仿宋_GB2312" w:eastAsia="仿宋_GB2312"/>
          <w:sz w:val="24"/>
        </w:rPr>
        <w:t>创新实验室</w:t>
      </w:r>
      <w:r>
        <w:rPr>
          <w:rFonts w:ascii="仿宋_GB2312" w:hAnsi="仿宋_GB2312" w:eastAsia="仿宋_GB2312"/>
          <w:sz w:val="24"/>
        </w:rPr>
        <w:t>），包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现代水泥及混凝土实验室，包括节能墙体材料（墙体测试仪，导热系数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气体净化催化实验室，脱硫脱硝平台建设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材料工程测试实验室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宝祥、王路明、郭伟、李娟宝负责功能环境材料研究室建设，包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温制备室（新购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台炉子、及原重点实验室的三台炉子）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软化学制备（主要是原重点实验室化学室全套设备、新购压蒸釜、海洋材料制备等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俊华、温永春负责新能源材料实验室建设，包括电化学，微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萃取、磁性参数、储氢、光伏玻璃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霞、罗驹华、宋娟负责现代材料技术制备实验室建设（磁控溅射、镀膜机、等离子气相沉积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纳米材料实验室建设由基础教学部承担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材料科学与工程实验中心建设项目工作小组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吴其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邓育新，徐凤广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张长森，焦宝祥，刘方，孙瑜，李玉华，张霞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长森负责生态与结构材料（水泥及混凝土方向）专业实验室建设，焦宝祥负责功能与信息材料（玻璃与陶瓷方向）专业实验室建设（包括陶瓷实验室、玻璃实验室，玻璃实验室重点建设节能玻璃性能测试），刘方负责高分子专业实验室建设，孙瑜负责金属材料专业实验室建设（含汽车轻量化材料实验室），李玉华负责交通工程专业实验室建设，张霞负责材料物理专业实验室建设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生态环境材料创新平台项目工作小组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吴其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张长森 焦宝祥 徐凤广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焦宝祥、庞少平、孙瑜、温永春，刘学然，于方丽，李娟宝，杨子润，韦军，代少俊，宋娟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张长森、于方丽、黎水平负责</w:t>
      </w:r>
      <w:r>
        <w:rPr>
          <w:rFonts w:ascii="仿宋_GB2312" w:hAnsi="仿宋_GB2312" w:eastAsia="仿宋_GB2312"/>
          <w:sz w:val="24"/>
        </w:rPr>
        <w:t>节能建筑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ascii="仿宋_GB2312" w:hAnsi="仿宋_GB2312" w:eastAsia="仿宋_GB2312"/>
          <w:sz w:val="24"/>
        </w:rPr>
        <w:t>创新实验室建设</w:t>
      </w:r>
      <w:r>
        <w:rPr>
          <w:rFonts w:ascii="仿宋_GB2312" w:hAnsi="仿宋_GB2312" w:eastAsia="仿宋_GB2312"/>
          <w:sz w:val="24"/>
        </w:rPr>
        <w:t>（与学科建设项目一并建设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庞少平、刘学然、代少俊负责</w:t>
      </w:r>
      <w:r>
        <w:rPr>
          <w:rFonts w:ascii="仿宋_GB2312" w:hAnsi="仿宋_GB2312" w:eastAsia="仿宋_GB2312"/>
          <w:sz w:val="24"/>
        </w:rPr>
        <w:t>高性能环保型摩擦材料创新实验室建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宝祥、温永春、李娟宝、宋娟负责</w:t>
      </w:r>
      <w:r>
        <w:rPr>
          <w:rFonts w:ascii="仿宋_GB2312" w:hAnsi="仿宋_GB2312" w:eastAsia="仿宋_GB2312"/>
          <w:sz w:val="24"/>
        </w:rPr>
        <w:t>环境功能材料创新实验室建设</w:t>
      </w:r>
      <w:r>
        <w:rPr>
          <w:rFonts w:ascii="仿宋_GB2312" w:hAnsi="仿宋_GB2312" w:eastAsia="仿宋_GB2312"/>
          <w:sz w:val="24"/>
        </w:rPr>
        <w:t>（与学科建设项目一并建设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瑜、杨子润负责汽车轻量化材料实验室建设（与金属材料专业实验室一并建设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军负责高分子光固化材料研究室建设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建设工作小组负责实验室整体设计、水电线路及负荷、设备清单、网络、通风、实验台等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中央财政资金项目材料学院实验室建设项目实施方案。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902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材料工程学院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年十月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4:00Z</dcterms:created>
  <dc:creator>吴其胜</dc:creator>
  <dc:description/>
  <cp:keywords/>
  <dc:language>en-US</dc:language>
  <cp:lastModifiedBy>刘涛</cp:lastModifiedBy>
  <dcterms:modified xsi:type="dcterms:W3CDTF">2010-10-12T03:22:00Z</dcterms:modified>
  <cp:revision>25</cp:revision>
  <dc:subject/>
  <dc:title>关于成立国家财政资金项目实施工作小组的通知</dc:title>
</cp:coreProperties>
</file>