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操作步骤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http://jscx.njnu.edu.cn/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“学生登录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“选择学校”中选择“盐城工学院”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输入各自的账号、密码，并输入验证码（</w:t>
      </w:r>
      <w:r>
        <w:rPr>
          <w:color w:val="FF0000"/>
          <w:sz w:val="28"/>
          <w:szCs w:val="28"/>
        </w:rPr>
        <w:t>注意验证码大小写要区分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登录进去后，点击左侧“流程管理”下的“项目申报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选择各自的项目类型，按要求填入相应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按要求上传申请书电子文档，申请书模版直接点击“样表下载”，签字部分直接填写同意申报，上传完成后，将该电子档发至教务科长邮箱，由各学院教务科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填写大学生创新创业训练计划项目信息表，将该电子档发至教务科长邮箱，由各学院教务科汇总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项目期限”选择“一年期”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所属学科”请按照项目所属学科填写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项目经费：重点项目填写标准为平均不低于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，一般项目填写标准为平均不低于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；指导项目填写标准平均不低于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；校企合作基金项目填写标准不低于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；创业训练项目校级资助标准按照平均不低于</w:t>
      </w:r>
      <w:r>
        <w:rPr>
          <w:b/>
          <w:sz w:val="28"/>
          <w:szCs w:val="28"/>
        </w:rPr>
        <w:t>2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创业实践项目资助标准平均不低于</w:t>
      </w:r>
      <w:r>
        <w:rPr>
          <w:b/>
          <w:sz w:val="28"/>
          <w:szCs w:val="28"/>
        </w:rPr>
        <w:t>5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项；实际经费按下拨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0:00Z</dcterms:created>
  <dc:creator>Administrator</dc:creator>
  <dc:description/>
  <cp:keywords/>
  <dc:language>en-US</dc:language>
  <cp:lastModifiedBy>AutoBVT</cp:lastModifiedBy>
  <dcterms:modified xsi:type="dcterms:W3CDTF">2016-05-05T09:01:00Z</dcterms:modified>
  <cp:revision>19</cp:revision>
  <dc:subject/>
  <dc:title/>
</cp:coreProperties>
</file>