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教学院部立项指标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98"/>
        <w:gridCol w:w="2268"/>
        <w:gridCol w:w="1961"/>
      </w:tblGrid>
      <w:tr>
        <w:trPr>
          <w:trHeight w:val="7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优集学院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</w:tr>
      <w:tr>
        <w:trPr>
          <w:trHeight w:val="73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学院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73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学院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73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73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生物学院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73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艺术学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</w:tr>
      <w:tr>
        <w:trPr>
          <w:trHeight w:val="73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工程学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73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理学院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</w:tr>
      <w:tr>
        <w:trPr>
          <w:trHeight w:val="734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纺织服装学院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注：</w:t>
      </w:r>
      <w:r>
        <w:rPr/>
        <w:t>1.</w:t>
      </w:r>
      <w:r>
        <w:rPr/>
        <w:t>立项类型不限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上述立项数含“学堂在线”混合式教学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06:00Z</dcterms:created>
  <dc:creator>曹玉娟</dc:creator>
  <dc:description/>
  <cp:keywords/>
  <dc:language>en-US</dc:language>
  <cp:lastModifiedBy>曹玉娟</cp:lastModifiedBy>
  <dcterms:modified xsi:type="dcterms:W3CDTF">2016-03-04T01:06:00Z</dcterms:modified>
  <cp:revision>2</cp:revision>
  <dc:subject/>
  <dc:title/>
</cp:coreProperties>
</file>