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8"/>
        </w:rPr>
        <w:t>届材料科学与工程专业学生（材料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</w:rPr>
        <w:t>131-134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before="0" w:after="24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1"/>
        </w:rPr>
        <w:t>毕业设计（论文）双选结果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5"/>
        <w:gridCol w:w="1418"/>
        <w:gridCol w:w="3013"/>
        <w:gridCol w:w="850"/>
        <w:gridCol w:w="993"/>
        <w:gridCol w:w="1427"/>
      </w:tblGrid>
      <w:tr>
        <w:trPr>
          <w:tblHeader w:val="true"/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手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码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驹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962598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增强复合材料吸波性能的机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38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雪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5222520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热法制备高亮度六角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REF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Yb,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=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纳米晶及其发光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毅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3627035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树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177002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作集料在混凝土中应用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8525722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树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177002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增强蒸压镍渣砖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39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贵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55800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锡能隙调控及光催化性能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0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新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2017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应用于加气混凝土制备的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1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5591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透水混凝土的制备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晶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2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贵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55800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银的合成及光催化剂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林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2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3416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矸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复合胶凝材料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2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驹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962598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角铁氧体的吸波性能调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643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3416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热养护制品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3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895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溶性高分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高岭土地聚合物的制备与表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雨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3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雪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5222520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小尺寸六角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YF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Yb,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晶的制备及发光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3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7185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立磨预粉磨水泥粉磨站的工艺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强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5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5591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物镍渣仿大理石的制备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6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3416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渣低温制备多孔陶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3767953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树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177002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粉作掺合料在混凝土中应用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989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5591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透水砖的制备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志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989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5591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候性水泥基钢渣大理石的制备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榆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898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安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18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00 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料生产线煤粉制备系统工艺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38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长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895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基水泥复合助磨剂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牧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38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贵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55800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体材料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散动力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佳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39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安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18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00 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料生产线生料制备系统工艺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宏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39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安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18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复合助磨剂及其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44787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安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18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00 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料生产线水泥粉磨系统工艺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逸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华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51074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高岭土地聚合物与水泥石胶结性能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0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华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51074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瓷砖应用于水泥混合材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0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宝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197995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聚合物水泥发泡墙材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3627033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宝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197995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聚合物复合材料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1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风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197976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作集料制备干混砌筑砂浆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茆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2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5591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作为粗集料制备高强混凝土的制备与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孝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2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华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51074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护条件对镍渣水泥性能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447977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7185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水泥耐水改性及其孔隙结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2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驹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962598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催化材料的性能调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7932200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华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5107434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渣地聚合物膨胀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晨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3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宝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197995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物防腐涂层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5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朋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6193774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热反应法制备硫氧化钐及其光学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6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新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2017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灰渣制备加气混凝土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988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长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895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溶性高分子对偏高岭土胶凝材料水化进程的影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989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建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548596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N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无铅压电陶瓷制备与掺杂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9892</w:t>
            </w:r>
          </w:p>
        </w:tc>
      </w:tr>
      <w:tr>
        <w:trPr>
          <w:trHeight w:val="86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新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2017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粘结剂对二氧化钛光催化混凝土耐磨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6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寿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5145065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状钙钛矿结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aMn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极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7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华、韩朋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6193774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镁镍渣制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M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陶瓷及其红外辐射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7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育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619320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见光响应的钒酸钡光催化剂的制备及其光催化脱销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7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寿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5145065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共烧制备固体氧化物燃料电池电极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海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8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育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619320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酸钛光催化剂带隙的调控及其光催化脱销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8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宝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197995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余辉发光材料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陈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9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9530581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GO/ZnC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片的制备及储锂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佳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9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俊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984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标志玻璃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正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9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俊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984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造渣剂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轩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9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9530581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GO/ZnMn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片的制备及储锂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侍米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448339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俊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984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高钠高放废液固化玻璃配方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斌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3416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助剂对稻壳制备多孔碳化硅陶瓷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0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287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热法制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Zn,Co)Sn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0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3416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壳低温制备多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α-Si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谢慧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庆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921477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低温电解质材料的电化学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1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895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发泡剂对镍渣基泡沫玻璃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3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0511663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复合制备及其储钠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0615279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驹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962598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高性能电池电极材料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志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4480903</w:t>
            </w:r>
          </w:p>
        </w:tc>
      </w:tr>
      <w:tr>
        <w:trPr>
          <w:trHeight w:val="7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73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结构二氧化锡的构筑及其储锂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智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7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新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2017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锌光催化混凝土的制备及其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培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44821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平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51306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/B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掺杂的硅酸盐玻璃多波段发光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8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平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51306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/Y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CaO-MgO-B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发光性能影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景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8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俊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03984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中回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1232122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贵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55800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-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元相匹配及易烧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59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1599769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-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TiNb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见光催化材料的制备和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自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10636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1599769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-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BiO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见光催化材料的制备和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0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雪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5222520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尺寸高亮度六角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Yb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晶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1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庆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921477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基磷辉石结构材料的性能优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苏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3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06287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u2(Zn,Fe)Sn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晶制备和光催化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139563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19:00Z</dcterms:created>
  <dc:creator>User</dc:creator>
  <dc:description/>
  <cp:keywords/>
  <dc:language>en-US</dc:language>
  <cp:lastModifiedBy>User</cp:lastModifiedBy>
  <dcterms:modified xsi:type="dcterms:W3CDTF">2016-10-23T14:04:00Z</dcterms:modified>
  <cp:revision>2</cp:revision>
  <dc:subject/>
  <dc:title/>
</cp:coreProperties>
</file>