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盐城工学院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/>
        <w:t>名称：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8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9:00Z</dcterms:created>
  <dc:creator>秦芳芳</dc:creator>
  <dc:description/>
  <cp:keywords/>
  <dc:language>en-US</dc:language>
  <cp:lastModifiedBy>孔剑锋</cp:lastModifiedBy>
  <dcterms:modified xsi:type="dcterms:W3CDTF">2013-06-14T02:09:00Z</dcterms:modified>
  <cp:revision>2</cp:revision>
  <dc:subject/>
  <dc:title>盐城工学院优秀毕业设计团队推荐表</dc:title>
</cp:coreProperties>
</file>