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盐城工学院课程教学进度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学年度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学期）</w:t>
      </w:r>
    </w:p>
    <w:p>
      <w:pPr>
        <w:pStyle w:val="Normal"/>
        <w:rPr>
          <w:sz w:val="19"/>
          <w:szCs w:val="21"/>
        </w:rPr>
      </w:pPr>
      <w:r>
        <w:rPr>
          <w:sz w:val="19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授课主讲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在院（系、部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辅导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教材（注明主编及出版社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教学参考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上课周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学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学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szCs w:val="21"/>
              </w:rPr>
              <w:t>讲授课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、实践课时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制订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2520"/>
        <w:gridCol w:w="1980"/>
        <w:gridCol w:w="720"/>
      </w:tblGrid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讫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章节和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教学方式、教改措施（习题、课堂讨论、测验、电教手段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作业题号</w:t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讫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时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章节和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教学方式、教改措施（习题、课堂讨论、测验、电教手段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作业题号</w:t>
            </w:r>
          </w:p>
        </w:tc>
      </w:tr>
      <w:tr>
        <w:trPr>
          <w:trHeight w:val="10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周</w:t>
            </w:r>
          </w:p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 日— 月 日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785"/>
        <w:rPr>
          <w:u w:val="single"/>
        </w:rPr>
      </w:pPr>
      <w:r>
        <w:rPr/>
        <w:t>专业系主任（签名）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院（系、部）负责人（签名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本教学进度表一式三份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份交教务处教学档案室，一份交院（系、部）档案室，一份授课教师留存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474" w:right="1304" w:gutter="113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4580</wp:posOffset>
              </wp:positionH>
              <wp:positionV relativeFrom="paragraph">
                <wp:posOffset>520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pt;mso-position-vertical-relative:text;margin-left:28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51:00Z</dcterms:created>
  <dc:creator>cxp</dc:creator>
  <dc:description/>
  <cp:keywords/>
  <dc:language>en-US</dc:language>
  <cp:lastModifiedBy>朱庆芳</cp:lastModifiedBy>
  <dcterms:modified xsi:type="dcterms:W3CDTF">2012-09-02T01:51:00Z</dcterms:modified>
  <cp:revision>2</cp:revision>
  <dc:subject/>
  <dc:title>盐城工学院课程教学进度表</dc:title>
</cp:coreProperties>
</file>